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66" w:hanging="0"/>
        <w:jc w:val="center"/>
        <w:rPr>
          <w:rFonts w:ascii="Garamond" w:hAnsi="Garamond" w:cs="Garamond"/>
          <w:b/>
          <w:b/>
          <w:shadow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287020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7835</wp:posOffset>
            </wp:positionH>
            <wp:positionV relativeFrom="paragraph">
              <wp:posOffset>-287020</wp:posOffset>
            </wp:positionV>
            <wp:extent cx="549275" cy="643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3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t>Comune di Adelfia   Comune di Capurso   Comune di Triggiano</w:t>
      </w:r>
      <w:r>
        <w:object w:dxaOrig="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2.95pt;margin-top:-14.1pt;width:40.9pt;height:46.5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753377196" r:id="rId4"/>
        </w:objec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 xml:space="preserve">  Comune di Cellamare  Comune di Valenzano</w:t>
      </w:r>
    </w:p>
    <w:p>
      <w:pPr>
        <w:pStyle w:val="Normal"/>
        <w:jc w:val="both"/>
        <w:rPr/>
      </w:pPr>
      <w:r>
        <w:object w:dxaOrig="615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6pt;margin-top:-64.25pt;width:41.6pt;height:49.7pt;mso-wrap-distance-left:9.05pt;mso-wrap-distance-right:9.05pt;mso-position-horizontal-relative:text;mso-position-vertical-relative:text" stroked="t" strokecolor="#C0C0C0" strokeweight="1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651769916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0030</wp:posOffset>
                </wp:positionV>
                <wp:extent cx="62179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8.9pt" to="497.45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Comune Capofil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object w:dxaOrig="1019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75pt;margin-top:-84.35pt;width:40.05pt;height:49.1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310990804" r:id="rId8"/>
        </w:object>
      </w:r>
      <w:r>
        <w:rPr>
          <w:rFonts w:cs="Garamond" w:ascii="Garamond" w:hAnsi="Garamond"/>
        </w:rPr>
        <w:t xml:space="preserve">A M B I T O   T E R R I T O R I A L E   N. 5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 xml:space="preserve">- Ufficio di Piano -  </w:t>
      </w:r>
    </w:p>
    <w:p>
      <w:pPr>
        <w:pStyle w:val="Normal"/>
        <w:rPr>
          <w:rFonts w:ascii="Garamond" w:hAnsi="Garamond" w:cs="Times New Roman"/>
          <w:b/>
          <w:b/>
          <w:sz w:val="30"/>
        </w:rPr>
      </w:pPr>
      <w:r>
        <w:rPr>
          <w:rFonts w:cs="Times New Roman" w:ascii="Garamond" w:hAnsi="Garamond"/>
          <w:b/>
          <w:sz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I - ASSISTENZA DOMICILIARE INTEGRA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 servizio garantisce prestazioni a favore di anziani, disabili o soggetti che si trovino nelle condizioni cliniche previste dagli A.C.C.N.L. nazionali e regionali dei medici di medicina generale e dei pediatri di libera scelta, con necessità di prestazioni integrate di natura socio-assistenziale e sanitar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Le prestazioni di assistenza domiciliare integrata comprendono quelle di tipo socioassistenziale (domestico, accompagnamento, igieniche) e quelle sanitarie di tipo medico, infermieristico, riabilitativo e psicologico.</w:t>
      </w:r>
    </w:p>
    <w:p>
      <w:pPr>
        <w:pStyle w:val="Normal"/>
        <w:jc w:val="both"/>
        <w:rPr/>
      </w:pPr>
      <w:r>
        <w:rPr>
          <w:rFonts w:cs="Times New Roman"/>
        </w:rPr>
        <w:t xml:space="preserve">Le prestazioni appropriate per l’assistenza, la cura e la riabilitazione della persona in ADI </w:t>
      </w:r>
      <w:r>
        <w:rPr>
          <w:rFonts w:cs="Times New Roman"/>
          <w:i/>
        </w:rPr>
        <w:t>vengono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definite dall’Unità di Valutazione Multidimensionale </w:t>
      </w:r>
      <w:r>
        <w:rPr>
          <w:rFonts w:cs="Times New Roman"/>
        </w:rPr>
        <w:t>ed elencate nel Progetto Individualizzato ch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trà prevedere anche il riconoscimento dell'assegno di cura, in presenza di una situazione di fragilità economica connessa alla non autosufficienza di uno dei componenti del nucleo familiar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L'Ambito garantisce il servizio compatibilmente alle risorse disponibili.  E’ prevista contribuzione da parte dell’utente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l servizio è gestito da una ATI Cooperativa “Occupazione e Solidarietà” ed “Esedra”, per l’anno 2012-2013</w:t>
      </w:r>
    </w:p>
    <w:sectPr>
      <w:type w:val="nextPage"/>
      <w:pgSz w:w="12200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4:00Z</dcterms:created>
  <dc:creator>sso26</dc:creator>
  <dc:description/>
  <cp:keywords/>
  <dc:language>en-US</dc:language>
  <cp:lastModifiedBy>sso26</cp:lastModifiedBy>
  <dcterms:modified xsi:type="dcterms:W3CDTF">2013-03-26T10:04:00Z</dcterms:modified>
  <cp:revision>2</cp:revision>
  <dc:subject/>
  <dc:title>ADI - ASSISTENZA DOMICILIARE INTEGRATA</dc:title>
</cp:coreProperties>
</file>